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8.07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41"/>
                                <w:gridCol w:w="3534"/>
                                <w:gridCol w:w="3128"/>
                                <w:gridCol w:w="2977"/>
                                <w:gridCol w:w="2116"/>
                                <w:gridCol w:w="1954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СПЕЦШАХТОСТРОЙ"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ельбах Олег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4.4, А.1.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АО "КРАСЦВЕТМЕТ"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вец Илья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дущий инженер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ab/>
                                      <w:t>Б.8.6.1.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ГЛОБУС ЭНЕРГО"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Витал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ГЛОБУС ЭНЕРГО"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ов Алекс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9, А.1, Б.9.5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ГЛОБУС ЭНЕРГО"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ришин Антон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ЭНЕРГО ТЕХНОЛОГИЯ"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уев Никола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 ОТиПБ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А.1.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ЭНЕРГО ТЕХНОЛОГИЯ"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хоруков Игорь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по монтажу и наладке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2.1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ЭНЕРГО ТЕХНОЛОГИЯ"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рмолаева Ирина Леонид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 ГИП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, Б.7.5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Газпром газораспределение 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алин Алекс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Руководитель группы производственн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ИЖОРСКИЙ ТРУБОПРОКАТНЫЙ ЗАВОД»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ротко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правляющ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10.3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ИЖОРСКИЙ ТРУБОПРОКАТНЫЙ ЗАВОД»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горский Артем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ИЖОРСКИЙ ТРУБОПРОКАТНЫЙ ЗАВОД»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буов Вахтанг Асылх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Гранит»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Смирнов Илья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Гранит»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Удалов Константин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Новгородэлектроремонт»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лаболов Андр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СЗ «Деловой партнер»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ПромТех»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бражее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Вилина»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ездуно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пециалист по пожар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1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9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.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4:00Z</dcterms:created>
  <dc:creator>РТН</dc:creator>
  <dc:description/>
  <cp:keywords/>
  <dc:language>en-US</dc:language>
  <cp:lastModifiedBy>Спиридонова Нина Александровна</cp:lastModifiedBy>
  <cp:lastPrinted>2025-06-30T09:13:00Z</cp:lastPrinted>
  <dcterms:modified xsi:type="dcterms:W3CDTF">2025-06-30T06:14:00Z</dcterms:modified>
  <cp:revision>2</cp:revision>
  <dc:subject/>
  <dc:title>УТВЕРЖДАЮ:</dc:title>
</cp:coreProperties>
</file>